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ARIA HA UNA FORMA?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enso ch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L’aria prende la forma degli oggett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ando l’aria entra dentro gli oggetti prende quella fo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ando gonfio il palloncino l’aria entra dentr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 ha gonfiato il palloncino dove c’era disegnato un pagliacc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1605</wp:posOffset>
                </wp:positionV>
                <wp:extent cx="2180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osa fa l’aria all’interno del palloncin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ria ha fatto ingrandire il diseg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erch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pallone è elastico, l’aria che entra preme sulle sue pareti che si tend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1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osa fa l’aria all’interno del palloncin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ria ha fatto ingrandire il diseg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Perché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pallone è elastico, l’aria che entra preme sulle sue pareti che si tendo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29410" cy="122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45920" cy="1234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sa succede poi?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2369820" cy="178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65405</wp:posOffset>
                </wp:positionV>
                <wp:extent cx="24091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aria occupa lo spazio disponibile, spinge con forza sulle pareti del palloncino fino a farlo scoppi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Dove è andata l’ar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è mescolata con quella che è nell’au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5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aria occupa lo spazio disponibile, spinge con forza sulle pareti del palloncino fino a farlo scoppia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Dove è andata l’ari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è mescolata con quella che è nell’au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ia non ha forma e volume propri.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 xml:space="preserve">Torna alla mappa </w:t>
        </w:r>
      </w:hyperlink>
    </w:p>
    <w:p>
      <w:pPr>
        <w:pStyle w:val="Normal"/>
        <w:tabs>
          <w:tab w:val="clear" w:pos="708"/>
          <w:tab w:val="right" w:pos="9638" w:leader="none"/>
        </w:tabs>
        <w:jc w:val="center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L&apos;ARIA.html" TargetMode="External"/><Relationship Id="rId9" Type="http://schemas.openxmlformats.org/officeDocument/2006/relationships/hyperlink" Target="../in/L&apos;ARI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02:00Z</dcterms:created>
  <dc:creator>enriquez</dc:creator>
  <dc:description/>
  <dc:language>en-US</dc:language>
  <cp:lastModifiedBy>antonietta</cp:lastModifiedBy>
  <dcterms:modified xsi:type="dcterms:W3CDTF">2007-08-20T07:16:00Z</dcterms:modified>
  <cp:revision>8</cp:revision>
  <dc:subject/>
  <dc:title>L’ARIA HA UNA FORMA</dc:title>
</cp:coreProperties>
</file>